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學進度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四下二冊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  <w:gridCol w:w="925"/>
        <w:gridCol w:w="119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電視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物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天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十一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可愛的熊貓》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 </w:t>
            </w: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民間故事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十二生肖的由來》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二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會說話的鸚鵡》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物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可愛的動物》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詩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兒歌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呱呱呱》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三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地球真的生病了》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1-14</w:t>
            </w:r>
            <w:r>
              <w:rPr>
                <w:rFonts w:ascii="新細明體;PMingLiU" w:hAnsi="新細明體;PMingLiU"/>
                <w:sz w:val="20"/>
              </w:rPr>
              <w:t>課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詩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四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大自然是甚麼》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（大楷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漢字的讓位和變畫》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經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庭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五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熟睡的花貓》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民間故事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七十歲的孩子》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六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遊覽天壇大佛》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遊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愉快的旅程》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七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活學普通話》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及講述日常生活話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社會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大家學習普通話》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教學進度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四下二冊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  <w:gridCol w:w="900"/>
        <w:gridCol w:w="1145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電視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用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八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媽媽的信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9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5-18</w:t>
            </w:r>
            <w:r>
              <w:rPr>
                <w:rFonts w:ascii="新細明體;PMingLiU" w:hAnsi="新細明體;PMingLiU"/>
                <w:sz w:val="20"/>
              </w:rPr>
              <w:t>課）</w:t>
            </w:r>
          </w:p>
        </w:tc>
      </w:tr>
      <w:tr>
        <w:trPr>
          <w:trHeight w:val="70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（書信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一封家書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討論（家庭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建立快樂的家庭生活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明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明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事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九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健康第一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 </w:t>
            </w: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</w:tr>
      <w:tr>
        <w:trPr>
          <w:trHeight w:val="70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日常生活話題（社會方面）：《夏日衛生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事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我生病了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經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外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二十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我們得意的一件事》（上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二十一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我們得意的一件事》（下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事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一件有意義的事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簡短報告（學校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我們參加的課外活動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9-22</w:t>
            </w:r>
            <w:r>
              <w:rPr>
                <w:rFonts w:ascii="新細明體;PMingLiU" w:hAnsi="新細明體;PMingLiU"/>
                <w:sz w:val="20"/>
              </w:rPr>
              <w:t>課）</w:t>
            </w:r>
          </w:p>
        </w:tc>
      </w:tr>
      <w:tr>
        <w:trPr>
          <w:trHeight w:val="71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文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二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有趣的一課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討論（語文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五官的來源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物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別具紀念價值的禮物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總結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2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 </w:t>
            </w:r>
            <w:r>
              <w:rPr>
                <w:rFonts w:ascii="新細明體;PMingLiU" w:hAnsi="新細明體;PMingLiU"/>
                <w:sz w:val="20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 </w:t>
            </w:r>
            <w:r>
              <w:rPr>
                <w:rFonts w:ascii="新細明體;PMingLiU" w:hAnsi="新細明體;PMingLiU"/>
                <w:sz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 </w:t>
            </w: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3:14:00Z</dcterms:created>
  <dc:creator>Bennott</dc:creator>
  <dc:description/>
  <cp:keywords/>
  <dc:language>en-US</dc:language>
  <cp:lastModifiedBy>Yu Leung HO</cp:lastModifiedBy>
  <cp:lastPrinted>1998-09-23T23:33:00Z</cp:lastPrinted>
  <dcterms:modified xsi:type="dcterms:W3CDTF">2004-04-01T08:59:00Z</dcterms:modified>
  <cp:revision>3</cp:revision>
  <dc:subject/>
  <dc:title>教學進度表 : 一上一冊</dc:title>
</cp:coreProperties>
</file>