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747"/>
        <w:gridCol w:w="720"/>
        <w:gridCol w:w="600"/>
        <w:gridCol w:w="480"/>
        <w:gridCol w:w="4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有趣的肥皂泡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原來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意思相反的詞語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冒號和引號的用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培養敏銳的觀察力和好奇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運用「原來……」的句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詞語大比拼︰學習意思相反的詞語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冒號和引號的用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讓我想一想︰培養敏銳的觀察力和好奇心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6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多發問多學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常識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運用疑問詞提問題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為感興趣的問題找答案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︰按提示找出解決問題的不同方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資訊科技能力︰透過互聯網及其他媒體搜集資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觀察和思考活動，掌握發問的基本方法和疑問詞的運用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，鼓勵學生主動尋找解決問題的方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先撇後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先撇後捺」的筆順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運用「先撇後捺」的筆順原則書寫的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畫鬍子的活動，認識「先撇後捺」的筆順原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7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19:00Z</dcterms:created>
  <dc:creator>PC111</dc:creator>
  <dc:description/>
  <dc:language>en-US</dc:language>
  <cp:lastModifiedBy>jeanie.chan</cp:lastModifiedBy>
  <cp:lastPrinted>2003-06-06T09:39:00Z</cp:lastPrinted>
  <dcterms:modified xsi:type="dcterms:W3CDTF">2003-07-22T00:54:00Z</dcterms:modified>
  <cp:revision>5</cp:revision>
  <dc:subject/>
  <dc:title>中國語文科學習單元設計</dc:title>
</cp:coreProperties>
</file>